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-672465</wp:posOffset>
            </wp:positionV>
            <wp:extent cx="7343775" cy="1059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ВЕДЕНИЯ О КВАЛИФИКАЦИИ</w:t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И УРОВНЕ ПРОФЕССИОНАЛЬНОГО ОБРАЗОВАНИЯ СПЕЦИАЛИСТОВ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ТОМАТОЛОГИЧЕСКОЙ КЛИНИКИ ООО «НОВ-ДЕНТА»</w:t>
      </w:r>
    </w:p>
    <w:p>
      <w:pPr>
        <w:pStyle w:val="Normal"/>
        <w:tabs>
          <w:tab w:val="clear" w:pos="708"/>
          <w:tab w:val="left" w:pos="4908" w:leader="none"/>
          <w:tab w:val="left" w:pos="5508" w:leader="none"/>
        </w:tabs>
        <w:ind w:firstLine="567"/>
        <w:rPr>
          <w:sz w:val="18"/>
          <w:szCs w:val="18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908" w:leader="none"/>
          <w:tab w:val="left" w:pos="5664" w:leader="none"/>
        </w:tabs>
        <w:ind w:firstLine="567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"/>
        <w:gridCol w:w="2667"/>
        <w:gridCol w:w="6683"/>
      </w:tblGrid>
      <w:tr>
        <w:trPr>
          <w:trHeight w:val="2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 и квалификация</w:t>
            </w:r>
          </w:p>
        </w:tc>
      </w:tr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рова                  Мария              Игоревн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стоматолог детск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, 2005г, врач-стоматолог, стоматолог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 ЧОУ ДПО "Международная Стоматологическая Академия"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6.09.2028г.</w:t>
            </w:r>
          </w:p>
        </w:tc>
      </w:tr>
      <w:tr>
        <w:trPr>
          <w:trHeight w:val="51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, 2024г, врач-стоматолог, стоматолог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специалиста действительна до 15.07.2029г.</w:t>
            </w:r>
          </w:p>
        </w:tc>
      </w:tr>
      <w:tr>
        <w:trPr>
          <w:trHeight w:val="2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                  Любовь Анатольевн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нестезиолог-реаниматолог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12г, врач, лечебное д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 ГБОУ ВПО СпбГПМУ, 2013г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и реанимат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7.12.2027г.</w:t>
            </w:r>
          </w:p>
        </w:tc>
      </w:tr>
      <w:tr>
        <w:trPr>
          <w:trHeight w:val="2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ич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хирург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, 2010г, врач, стоматолог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СПбИНСТОМ, 2011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хирургиче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действителен до 13.11.2025г.</w:t>
            </w:r>
          </w:p>
        </w:tc>
      </w:tr>
      <w:tr>
        <w:trPr>
          <w:trHeight w:val="2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элевн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, Сахалинский базовый медицинский колледж, 1998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, стоматолог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специалиста действительна до 22.06.2027г.</w:t>
            </w:r>
          </w:p>
        </w:tc>
      </w:tr>
      <w:tr>
        <w:trPr>
          <w:trHeight w:val="2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Анна Анатольевн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хирург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, 2004г, врач-стоматолог, стомат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, НОУДПО ИПКС "Санкт-Петербургский Институт Стоматологии", 2006г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матология хирург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02.11.2025г.</w:t>
            </w:r>
          </w:p>
        </w:tc>
      </w:tr>
      <w:tr>
        <w:trPr>
          <w:trHeight w:val="2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Анастасия Михайловн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 де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СПбГМУ им.ак.И.П.Павлова, 2016г, врач-стоматолог, стомат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июля 2027 г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клиническая ординатура, СЗГМУ им.И.М.Мечникова, 2018г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стоматология дет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6.09.2028г.</w:t>
            </w:r>
          </w:p>
        </w:tc>
      </w:tr>
      <w:tr>
        <w:trPr>
          <w:trHeight w:val="2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, 2015г, врач, стоматолог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, НовГУ им.Я.Мудрого, 2016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действителен до 13.11.2025г</w:t>
            </w:r>
          </w:p>
        </w:tc>
      </w:tr>
      <w:tr>
        <w:trPr>
          <w:trHeight w:val="2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, 2004г, врач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ая ординатура, НовГУ им.Я.Мудрого, 2009г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30.03.2025г.</w:t>
            </w:r>
          </w:p>
        </w:tc>
      </w:tr>
      <w:tr>
        <w:trPr>
          <w:trHeight w:val="2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Тимурович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нестезиолог-реаниматолог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13г, врач, педиатр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 ГБОУ ВПО СпбГПМУ, 2014г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анестезиология и реанимат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30.01.2029г.</w:t>
            </w:r>
          </w:p>
        </w:tc>
      </w:tr>
      <w:tr>
        <w:trPr>
          <w:trHeight w:val="2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 стоматологическ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, Комышинское медицинское училище, 200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, лечебное д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, Стоматологический колледж №1, 2013г, стоматология профилакт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5.03.2030г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лтайский ГМУ, 2011, врач, стомат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, Алтайский ГМУ, 2015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8.01.2030г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2510</wp:posOffset>
            </wp:positionH>
            <wp:positionV relativeFrom="paragraph">
              <wp:posOffset>-631190</wp:posOffset>
            </wp:positionV>
            <wp:extent cx="7428230" cy="1050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10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97"/>
        <w:gridCol w:w="6672"/>
      </w:tblGrid>
      <w:tr>
        <w:trPr>
          <w:trHeight w:val="7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 де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06г, врач-стоматолог, стомат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, СПбИНСТОМ, 2016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стомат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5.03.2030г.</w:t>
            </w:r>
          </w:p>
        </w:tc>
      </w:tr>
      <w:tr>
        <w:trPr>
          <w:trHeight w:val="1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онора Ю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хирург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17г, врач-стоматолог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 xml:space="preserve">клиническая ординатура, ФГБОУ ВО ПСПбГМУ им. И.П. Павлова Минздрава России, 2019г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стоматология хирург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7.08.2029г.</w:t>
            </w:r>
          </w:p>
        </w:tc>
      </w:tr>
      <w:tr>
        <w:trPr>
          <w:trHeight w:val="5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к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терапев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14г, врач-стоматолог, стоматолог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ническая ординатура, НовГУ им.Я.Мудрого, 2016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терапевт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5.03.2030г.</w:t>
            </w:r>
          </w:p>
        </w:tc>
      </w:tr>
      <w:tr>
        <w:trPr>
          <w:trHeight w:val="2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 стоматологически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, Медицинский колледж (НовГУ), 2002г, фельдшер, лечебное д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, Стоматологический колледж №1, 2015г, стоматология профилакт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5.02.2030г.</w:t>
            </w:r>
          </w:p>
        </w:tc>
      </w:tr>
      <w:tr>
        <w:trPr>
          <w:trHeight w:val="2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, 2003г, врач-стоматолог, стомат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ординатура, НовГУ им.Я.Мудрого, 2010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терапевт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5.03.2030г.</w:t>
            </w:r>
          </w:p>
        </w:tc>
      </w:tr>
      <w:tr>
        <w:trPr>
          <w:trHeight w:val="2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ей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м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ей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д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17г, врач-стоматолог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 xml:space="preserve">клиническая ординатура, ФГБОУ ВО ПСПбГМУ им. И.П. Павлова Минздрава России, 2019г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ортодон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3.04.2029г.</w:t>
            </w:r>
          </w:p>
        </w:tc>
      </w:tr>
      <w:tr>
        <w:trPr>
          <w:trHeight w:val="2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       Никита Кири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Медицинский колледж (НовГУ), 2017, фельдшер, лечебное д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ОАУЗ «Медицинский центр развития сестринской деятельности», 2019г, рентгенолог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специалиста действительна до 23.04.2029г.</w:t>
            </w:r>
          </w:p>
        </w:tc>
      </w:tr>
      <w:tr>
        <w:trPr>
          <w:trHeight w:val="2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Михай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Медицинский колледж (НовГУ), 1996г, медицинская сестра, сестринское д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ГОАУДПО «Новгородский областной центр последипломного образования медицинских работников», 2014г, рентгенолог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специалиста действительна до 30.01.2029г.</w:t>
            </w:r>
          </w:p>
        </w:tc>
      </w:tr>
      <w:tr>
        <w:trPr>
          <w:trHeight w:val="2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Елена Евген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Медицинский колледж (НовГУ), 2018г, медицинская сестра, сестринское д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ОАУЗ «Медицинский центр развития сестринской деятельности», 2021г, рентгенолог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специалиста действительна до 28.07.2026г.</w:t>
            </w:r>
          </w:p>
        </w:tc>
      </w:tr>
      <w:tr>
        <w:trPr>
          <w:trHeight w:val="2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Татьяна                   Игор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Медицинский колледж (НовГУ), 2017г., фельдше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чебное д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ОАУЗ «Медицинский центр развития сестринской деятельности», 2018г, рентгенолог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специалиста действительна до 25.04.2028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7:00Z</dcterms:created>
  <dc:creator>kot2</dc:creator>
  <dc:description/>
  <cp:keywords/>
  <dc:language>en-US</dc:language>
  <cp:lastModifiedBy>Пользователь</cp:lastModifiedBy>
  <cp:lastPrinted>2018-08-03T11:02:00Z</cp:lastPrinted>
  <dcterms:modified xsi:type="dcterms:W3CDTF">2025-04-04T14:03:00Z</dcterms:modified>
  <cp:revision>171</cp:revision>
  <dc:subject/>
  <dc:title>ПРЕДЛОЖЕНИЕ К СОТРУДНИЧЕСТВУ</dc:title>
</cp:coreProperties>
</file>