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0</wp:posOffset>
            </wp:positionH>
            <wp:positionV relativeFrom="paragraph">
              <wp:posOffset>-772160</wp:posOffset>
            </wp:positionV>
            <wp:extent cx="7384415" cy="1052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ВЕДЕНИЯ О КВАЛИФИКАЦИИ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И УРОВНЕ ПРОФЕССИОНАЛЬНОГО ОБРАЗОВАНИЯ СПЕЦИАЛИСТ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ТОМАТОЛОГИЧЕСКОЙ КЛИНИКИ ООО «НОВ-ДЕНТА»</w:t>
      </w:r>
    </w:p>
    <w:p>
      <w:pPr>
        <w:pStyle w:val="Normal"/>
        <w:tabs>
          <w:tab w:val="clear" w:pos="708"/>
          <w:tab w:val="left" w:pos="4908" w:leader="none"/>
          <w:tab w:val="left" w:pos="5508" w:leader="none"/>
        </w:tabs>
        <w:ind w:firstLine="567"/>
        <w:rPr>
          <w:sz w:val="18"/>
          <w:szCs w:val="18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908" w:leader="none"/>
          <w:tab w:val="left" w:pos="5664" w:leader="none"/>
        </w:tabs>
        <w:ind w:firstLine="567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6663"/>
      </w:tblGrid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и квалификация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01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клиническая ординатура, НовГУ им.Я.Мудрого, 2013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апреля 202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СЗГМУ им.Мечникова, 2016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я дет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ноября 2025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а                  Мария             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05г, врач-стоматолог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 ЧОУ ДПО "Международная Стоматологическая Академия", 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сентября 2028г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                  Любовь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2г, врач,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 ГБОУ ВПО СпбГПМУ, 2013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декабря 2027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10г, врач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СПбИНСТОМ, 2011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ноября 2025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, Сахалинский базовый медицинский колледж, 1998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, стомат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июля 2027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Анастас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СПбГМУ им.ак.И.П.Павлова, 2016г, врач-стоматолог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июля 2027 г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клиническая ординатура, СЗГМУ им.И.М.Мечникова, 2018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дет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сентября 2028г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15г, врач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, НовГУ им.Я.Мудрого, 2016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ноября 2025г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04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ординатура, НовГУ им.Я.Мудрого, 2009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марта 2025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Элеонор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1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ФГБОУ ВО ПСПбГМУ им. И.П. Павлова Минздрава России, 2019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сентября 2024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Тим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3г, врач, педиатр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 ГБОУ ВПО СпбГПМУ, 2014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января 2029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, Комышинское медицинское училище, 20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 лечебн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Стоматологический колледж №1, 2013г, стоматология профилакт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апреля 2025г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МУ, 2011, врач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, Алтайский ГМУ, 2015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марта 2025г.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3775</wp:posOffset>
            </wp:positionH>
            <wp:positionV relativeFrom="paragraph">
              <wp:posOffset>-727075</wp:posOffset>
            </wp:positionV>
            <wp:extent cx="7384415" cy="1052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6663"/>
      </w:tblGrid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6г, врач-стоматолог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, СПбИНСТОМ, 2016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стомат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апреля 2025г.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02г, фельдшер, лечебн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Стоматологический колледж №1, 2015г, стоматология профилак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апреля  2025г.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03г, врач-стоматолог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ординатура, НовГУ им.Я.Мудрого, 2010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марта 2025г.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е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м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д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ФГБОУ ВО ПСПбГМУ им. И.П. Павлова Минздрава России, 2019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ортодон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апреля 2029г.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наггар Махмуд Сами Абдалла Абде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5г, врач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ординатура, ФГБОУ ВО ПСПбГМУ им. И.П. Павлова Минздрава России, 2019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сентября 2024г.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      Никита Кири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17, фельдшер,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ОАУЗ «Медицинский центр развития сестринской деятельности», 2019г, рентге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апреля 2029г.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1996г, медицинская сестра, сестринск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ГОАУДПО «Новгородский областной центр последипломного образования медицинских работников», 2014г, рентге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января 2029г.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18г, медицинская сестра, сестринск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ОАУЗ «Медицинский центр развития сестринской деятельности», 2021г, рентген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специалиста действительна до апреля 2026г.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атьяна                  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17г., фельдше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ОАУЗ «Медицинский центр развития сестринской деятельности», 2018г, рентге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апреля 202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kot2</dc:creator>
  <dc:description/>
  <cp:keywords/>
  <dc:language>en-US</dc:language>
  <cp:lastModifiedBy>Пользователь</cp:lastModifiedBy>
  <cp:lastPrinted>2018-08-03T11:02:00Z</cp:lastPrinted>
  <dcterms:modified xsi:type="dcterms:W3CDTF">2024-06-26T12:56:00Z</dcterms:modified>
  <cp:revision>149</cp:revision>
  <dc:subject/>
  <dc:title>ПРЕДЛОЖЕНИЕ К СОТРУДНИЧЕСТВУ</dc:title>
</cp:coreProperties>
</file>