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3585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ВАЛИФИКАЦИИ</w:t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>И УРОВНЕ ПРОФЕССИОНАЛЬНОГО ОБРАЗОВАНИЯ СПЕЦИАЛИСТОВ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СТОМАТОЛОГИЧЕСКОЙ КЛИНИКИ ООО «НОВ-ДЕНТА МИРА 3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6610"/>
      </w:tblGrid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и квалификация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томатолог-орто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томатолог-хирург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лтайский ГМУ, 2011, врач, стоматолог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, Алтайский ГМУ, 2015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ортопедиче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действительна до 28.01.203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иническая ординатура, Алтайский ГМУ, 2014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хирургиче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действительна до 30.01.2029г.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Еф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томатолог-терапевт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НовГУ им.Я.Мудрого, 2007г, врач-стоматолог, стоматолог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иническая ординатура, НовГУ им.Я.Мудрого, 2010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матология терапевтическ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действительна до 25.02.2030г.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но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, Медицинский колледж (НовГУ), 2011г., зубной врач, стоматолог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кредитация специалиста действительна до 14.06.2027г.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ж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, Новгородское медицинское училище, 1992г., фельдш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, ОАУЗ «Медицинский центр развития сестринской деятельности», 2006г, рентген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действительна до 21.06.2027г.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3:00Z</dcterms:created>
  <dc:creator>kot2</dc:creator>
  <dc:description/>
  <cp:keywords/>
  <dc:language>en-US</dc:language>
  <cp:lastModifiedBy>Пользователь</cp:lastModifiedBy>
  <cp:lastPrinted>2018-08-03T10:57:00Z</cp:lastPrinted>
  <dcterms:modified xsi:type="dcterms:W3CDTF">2025-04-03T15:31:00Z</dcterms:modified>
  <cp:revision>60</cp:revision>
  <dc:subject/>
  <dc:title>ПРЕДЛОЖЕНИЕ К СОТРУДНИЧЕСТВУ</dc:title>
</cp:coreProperties>
</file>