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1235</wp:posOffset>
            </wp:positionH>
            <wp:positionV relativeFrom="paragraph">
              <wp:posOffset>-698500</wp:posOffset>
            </wp:positionV>
            <wp:extent cx="7379335" cy="1056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1056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ВЕДЕНИЯ О КВАЛИФИКАЦИИ</w:t>
      </w:r>
    </w:p>
    <w:p>
      <w:pPr>
        <w:pStyle w:val="Normal"/>
        <w:ind w:hanging="142"/>
        <w:jc w:val="center"/>
        <w:rPr>
          <w:sz w:val="26"/>
          <w:szCs w:val="26"/>
        </w:rPr>
      </w:pPr>
      <w:r>
        <w:rPr>
          <w:sz w:val="26"/>
          <w:szCs w:val="26"/>
        </w:rPr>
        <w:t>И УРОВНЕ ПРОФЕССИОНАЛЬНОГО ОБРАЗОВАНИЯ СПЕЦИАЛИСТОВ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ТОМАТОЛОГИЧЕСКОЙ КЛИНИКИ ООО «НОВ-ДЕНТА ПЛЮС»</w:t>
      </w:r>
    </w:p>
    <w:p>
      <w:pPr>
        <w:pStyle w:val="Normal"/>
        <w:tabs>
          <w:tab w:val="clear" w:pos="708"/>
          <w:tab w:val="left" w:pos="62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286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6946"/>
      </w:tblGrid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 образование и квалификация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а Юлия Никола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е, медицинский колледж (Великий Новгород), 2011г, зубной врач,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8.03.2028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 Кирилл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2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15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27.11.2025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имова Екатерин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до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НовГУ им.Я.Мудрого, 2012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ортодон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30.12.2025г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                  Любовь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2г, врач,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натура ГБОУ ВПО СпбГПМУ, 2013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ология и реани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7.12.2027г.</w:t>
            </w:r>
          </w:p>
        </w:tc>
      </w:tr>
      <w:tr>
        <w:trPr>
          <w:trHeight w:val="2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 Максим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Калининский государственный медицинский институт, 1993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натура, СанктПетербургский Мединститут, 1994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04.04.2025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Ан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4г, врач-стоматолог, стоматолог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, НОУДПО ИПКС "Санкт-Петербургский Институт Стоматологии", 2006г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действителен до 02.11.2025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иваленко По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23г, врач-стоматолог, стомат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18.07.2028г.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дрявцева Любовь Вале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ой вра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е, Новгородское медицинское училище, 1986г, зубной врач, стоматолог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7.06.2028г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ваев Арнольд Юр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15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интернатура, СпбИНИСТОМ, 2016г, стоматология общей практи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2.2030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фессиональная переподготовка, СпбИНСТОМ, 2016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ортопед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3.2030г.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НовГУ им.Я.Мудрого, 2006г, врач-стоматолог, стоматология. клиническая ординатура, НовГУ им.Я.Мудрого, 2010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матология терапевтическа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действителен до 30.03.2025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жи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Первый СпбГМУ им. акад. И.П.Павлова , 2004г, врач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профессиональная переподготовка, ГОУ ДПС Спб МАПО РОСЗДРАВ, 2006г,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я терапев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8.02.2027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онор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овГУ им.Я.Мудрого, 2017г, врач-стоматолог, стоматология;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 xml:space="preserve">клиническая ординатура, ФГБОУ ВО ПСПбГМУ им. И.П. Павлова Минздрава России, 2019г, 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/>
            </w:pPr>
            <w:r>
              <w:rPr>
                <w:sz w:val="20"/>
                <w:szCs w:val="20"/>
              </w:rPr>
              <w:t>стоматология хирург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7.08.2029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Владислав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, Рижский университет имени Страдыня, 2011г, врач, стоматолог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13.07.2029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ст стоматологическ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Медицинский колледж (НовГУ), 2002г, фельдшер, лечебное де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, Стоматологический колледж №1, 2015г, стоматология профилактическ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5.02.2030г.</w:t>
            </w:r>
          </w:p>
        </w:tc>
      </w:tr>
      <w:tr>
        <w:trPr>
          <w:trHeight w:val="10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а Наталья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6"/>
            <w:bookmarkStart w:id="1" w:name="OLE_LINK5"/>
            <w:bookmarkStart w:id="2" w:name="OLE_LINK4"/>
            <w:r>
              <w:rPr>
                <w:sz w:val="20"/>
                <w:szCs w:val="20"/>
              </w:rPr>
              <w:t>среднее, Новгородский медицинский колледж, 1996г, медицинская сестра общей практики, сестринск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ичная специализация, АУ «Центр образования медработников», 2002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3" w:name="OLE_LINK6"/>
            <w:bookmarkStart w:id="4" w:name="OLE_LINK5"/>
            <w:bookmarkStart w:id="5" w:name="OLE_LINK4"/>
            <w:r>
              <w:rPr>
                <w:sz w:val="20"/>
                <w:szCs w:val="20"/>
              </w:rPr>
              <w:t>аккредитация специалиста действительна до 27.02.2029г.</w:t>
            </w:r>
            <w:bookmarkEnd w:id="3"/>
            <w:bookmarkEnd w:id="4"/>
            <w:bookmarkEnd w:id="5"/>
          </w:p>
        </w:tc>
      </w:tr>
      <w:tr>
        <w:trPr>
          <w:trHeight w:val="13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 Юлия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лаборан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ее, Новгородский медицинский колледж, 2015г, фельдшер,              лечебное дел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переподготовка, ОАУЗ «Медицинский центр развития сестринской деятельности», 2018г, рентгеноло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специалиста действительна до 28.03.2028г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4565</wp:posOffset>
            </wp:positionH>
            <wp:positionV relativeFrom="paragraph">
              <wp:posOffset>-2969895</wp:posOffset>
            </wp:positionV>
            <wp:extent cx="7326630" cy="10439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3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9:00Z</dcterms:created>
  <dc:creator>kot2</dc:creator>
  <dc:description/>
  <cp:keywords/>
  <dc:language>en-US</dc:language>
  <cp:lastModifiedBy>Пользователь</cp:lastModifiedBy>
  <cp:lastPrinted>2019-08-08T14:31:00Z</cp:lastPrinted>
  <dcterms:modified xsi:type="dcterms:W3CDTF">2025-04-03T15:11:00Z</dcterms:modified>
  <cp:revision>131</cp:revision>
  <dc:subject/>
  <dc:title>ПРЕДЛОЖЕНИЕ К СОТРУДНИЧЕСТВУ</dc:title>
</cp:coreProperties>
</file>