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1235</wp:posOffset>
            </wp:positionH>
            <wp:positionV relativeFrom="paragraph">
              <wp:posOffset>-698500</wp:posOffset>
            </wp:positionV>
            <wp:extent cx="7379335" cy="1056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ВЕДЕНИЯ О КВАЛИФИКАЦИИ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И УРОВНЕ ПРОФЕССИОНАЛЬНОГО ОБРАЗОВАНИЯ СПЕЦИАЛИСТ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ОМАТОЛОГИЧЕСКОЙ КЛИНИКИ ООО «НОВ-ДЕНТА ПЛЮС»</w:t>
      </w:r>
    </w:p>
    <w:p>
      <w:pPr>
        <w:pStyle w:val="Normal"/>
        <w:tabs>
          <w:tab w:val="clear" w:pos="708"/>
          <w:tab w:val="left" w:pos="62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6946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и квалификация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, медицинский колледж (Великий Новгород), 2011г, зубной врач,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марта 2028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Кирил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2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15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ноября 2025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Екате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д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12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ортодон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декабря 2025г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                  Любовь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2г, врач,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ГБОУ ВПО СпбГПМУ, 2013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декабря 2027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Максим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алининский государственный медицинский институт, 1993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, СанктПетербургский Мединститут, 1994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апреля 2025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4г, врач-стоматолог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, НОУДПО ИПКС "Санкт-Петербургский Институт Стоматологии", 2006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ноября 2025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валенко По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23г, врач-стоматолог, сто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июля 2028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Любовь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Новгородское медицинское училище, 1986г, зубной врач,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июня 2028г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Элеонор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ФГБОУ ВО ПСПбГМУ им. И.П. Павлова Минздрава России, 201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сентября 2024г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ев Арнольд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5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интернатура, СпбИНИСТОМ, 2016г, стоматология общей прак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марта 202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, СпбИНСТОМ, 2016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апреля 2025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6г, врач-стоматолог, стоматология. клиническая ординатура, НовГУ им.Я.Мудрого, 2010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матология терапевтичес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марта 2025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ервый СпбГМУ им. акад. И.П.Павлова , 2004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профессиональная переподготовка, ГОУ ДПС Спб МАПО РОСЗДРАВ, 2006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марта 2027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Владислав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Рижский университет имени Страдыня, 2011г, врач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июня 2029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02г, фельдшер, лечеб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Стоматологический колледж №1, 2015г, стоматология профилак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апреля  2025г.</w:t>
            </w:r>
          </w:p>
        </w:tc>
      </w:tr>
      <w:tr>
        <w:trPr>
          <w:trHeight w:val="1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среднее, Новгородский медицинский колледж, 1996г, медицинская сестра общей практики, сестринское д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ация, АУ «Центр образования медработников», 2002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sz w:val="20"/>
                <w:szCs w:val="20"/>
              </w:rPr>
              <w:t>аккредитация специалиста действительна до февраля 2029г.</w:t>
            </w:r>
            <w:bookmarkEnd w:id="3"/>
            <w:bookmarkEnd w:id="4"/>
            <w:bookmarkEnd w:id="5"/>
          </w:p>
        </w:tc>
      </w:tr>
      <w:tr>
        <w:trPr>
          <w:trHeight w:val="1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 Юл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, Новгородский медицинский колледж, 2015г, фельдшер,             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18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марта 2028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-3065145</wp:posOffset>
            </wp:positionV>
            <wp:extent cx="7326630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9:00Z</dcterms:created>
  <dc:creator>kot2</dc:creator>
  <dc:description/>
  <cp:keywords/>
  <dc:language>en-US</dc:language>
  <cp:lastModifiedBy>Пользователь</cp:lastModifiedBy>
  <cp:lastPrinted>2019-08-08T14:31:00Z</cp:lastPrinted>
  <dcterms:modified xsi:type="dcterms:W3CDTF">2024-08-02T15:02:00Z</dcterms:modified>
  <cp:revision>121</cp:revision>
  <dc:subject/>
  <dc:title>ПРЕДЛОЖЕНИЕ К СОТРУДНИЧЕСТВУ</dc:title>
</cp:coreProperties>
</file>