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1235</wp:posOffset>
            </wp:positionH>
            <wp:positionV relativeFrom="paragraph">
              <wp:posOffset>-698500</wp:posOffset>
            </wp:positionV>
            <wp:extent cx="7379335" cy="1056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ВЕДЕНИЯ О КВАЛИФИКАЦИИ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И УРОВНЕ ПРОФЕССИОНАЛЬНОГО ОБРАЗОВАНИЯ СПЕЦИАЛИСТО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ТОМАТОЛОГИЧЕСКОЙ КЛИНИКИ ООО «НОВ-ДЕНТА ПЛЮС»</w:t>
      </w:r>
    </w:p>
    <w:p>
      <w:pPr>
        <w:pStyle w:val="Normal"/>
        <w:tabs>
          <w:tab w:val="clear" w:pos="708"/>
          <w:tab w:val="left" w:pos="628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8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6946"/>
      </w:tblGrid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 и квалификация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, медицинский колледж (Великий Новгород), 2011г, зубной врач, стомат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марта 2028г.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 Кирилл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12г, врач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ординатура, НовГУ им.Я.Мудрого, 2015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ноября 2025г.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 Екатери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д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07г, 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 xml:space="preserve">клиническая ординатура, НовГУ им.Я.Мудрого, 2012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ортодон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декабря 2025г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                  Любовь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2г, врач, лечебн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 ГБОУ ВПО СпбГПМУ, 2013г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декабря 2027г.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Максим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Калининский государственный медицинский институт, 1993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, СанктПетербургский Мединститут, 1994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действителен до апреля 2025г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валенко По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23г, врач-стоматолог, стома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июля 2028г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вцева Любовь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, Новгородское медицинское училище, 1986г, зубной врач, стомат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июня 2028г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Элеонор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7г, 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 xml:space="preserve">клиническая ординатура, ФГБОУ ВО ПСПбГМУ им. И.П. Павлова Минздрава России, 2019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томатология хирург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сентября 2024г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аев Арнольд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5г, врач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 xml:space="preserve">интернатура, СпбИНИСТОМ, 2016г, стоматология общей прак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марта 2025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, СпбИНСТОМ, 2016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апреля 2025г.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06г, врач-стоматолог, стоматология. клиническая ординатура, НовГУ им.Я.Мудрого, 2010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матология терапевтическ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марта 2025г.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ервый СпбГМУ им. акад. И.П.Павлова , 2004г, врач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профессиональная переподготовка, ГОУ ДПС Спб МАПО РОСЗДРАВ, 2006г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марта 2027г.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Медицинский колледж (НовГУ), 2002г, фельдшер, лечебное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Стоматологический колледж №1, 2015г, стоматология профилак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апреля  2025г.</w:t>
            </w:r>
          </w:p>
        </w:tc>
      </w:tr>
      <w:tr>
        <w:trPr>
          <w:trHeight w:val="1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Натал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sz w:val="20"/>
                <w:szCs w:val="20"/>
              </w:rPr>
              <w:t>среднее, Новгородский медицинский колледж, 1996г, медицинская сестра общей практики, сестринское де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специализация, АУ «Центр образования медработников», 2002г, рентге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sz w:val="20"/>
                <w:szCs w:val="20"/>
              </w:rPr>
              <w:t>аккредитация специалиста действительна до февраля 2029г.</w:t>
            </w:r>
            <w:bookmarkEnd w:id="3"/>
            <w:bookmarkEnd w:id="4"/>
            <w:bookmarkEnd w:id="5"/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8060</wp:posOffset>
            </wp:positionH>
            <wp:positionV relativeFrom="paragraph">
              <wp:posOffset>-672465</wp:posOffset>
            </wp:positionV>
            <wp:extent cx="7379335" cy="1043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6946"/>
      </w:tblGrid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_Hlk167895694"/>
            <w:bookmarkEnd w:id="6"/>
            <w:r>
              <w:rPr>
                <w:sz w:val="20"/>
                <w:szCs w:val="20"/>
              </w:rPr>
              <w:t>Михайлова  Юли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, Новгородский медицинский колледж, 2015г, фельдшер,                лечебн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ОАУЗ «Медицинский центр развития сестринской деятельности», 2018г, рентге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марта 2028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9:00Z</dcterms:created>
  <dc:creator>kot2</dc:creator>
  <dc:description/>
  <cp:keywords/>
  <dc:language>en-US</dc:language>
  <cp:lastModifiedBy>Пользователь</cp:lastModifiedBy>
  <cp:lastPrinted>2019-08-08T14:31:00Z</cp:lastPrinted>
  <dcterms:modified xsi:type="dcterms:W3CDTF">2024-06-26T12:55:00Z</dcterms:modified>
  <cp:revision>119</cp:revision>
  <dc:subject/>
  <dc:title>ПРЕДЛОЖЕНИЕ К СОТРУДНИЧЕСТВУ</dc:title>
</cp:coreProperties>
</file>