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36600</wp:posOffset>
            </wp:positionV>
            <wp:extent cx="7496175" cy="1060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В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ОЙ КЛИНИКИ ООО «НОВ-ДЕНТА МИРА 30», ОКАЗЫВАЮЩИХ МЕДИЦИНСКИЕ УСЛУГИ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6610"/>
      </w:tblGrid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-орт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-хирург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Четные с 09.00. до 15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четные с 15.00. до 21.00.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ина Анна Еф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-терапев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Четные с 09.00. до 15.00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Нечетные с 15.00. до 21.00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вра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Четные с 09.00. до 15.00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Нечетные с 15.00. до 21.00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Алл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Четные с 09.00. до 15.00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Нечетные с 15.00. до 21.00</w:t>
            </w:r>
          </w:p>
        </w:tc>
      </w:tr>
    </w:tbl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rPr/>
      </w:pPr>
      <w:r>
        <w:rPr/>
        <w:t>* Каждый последний четверг месяца специалисты, ведущие прием в:</w:t>
      </w:r>
    </w:p>
    <w:p>
      <w:pPr>
        <w:pStyle w:val="Normal"/>
        <w:ind w:hanging="1276"/>
        <w:rPr/>
      </w:pPr>
      <w:r>
        <w:rPr>
          <w:lang w:val="en-US"/>
        </w:rPr>
        <w:t>I</w:t>
      </w:r>
      <w:r>
        <w:rPr/>
        <w:t xml:space="preserve"> смену работают с 9.00. до 13.00.</w:t>
      </w:r>
    </w:p>
    <w:p>
      <w:pPr>
        <w:pStyle w:val="Normal"/>
        <w:ind w:hanging="1276"/>
        <w:rPr/>
      </w:pPr>
      <w:r>
        <w:rPr>
          <w:lang w:val="en-US"/>
        </w:rPr>
        <w:t>II</w:t>
      </w:r>
      <w:r>
        <w:rPr/>
        <w:t xml:space="preserve"> смену работают с 14.00. до 18.00.</w:t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1"/>
        <w:jc w:val="center"/>
        <w:rPr/>
      </w:pPr>
      <w:r>
        <w:rPr>
          <w:b/>
          <w:sz w:val="28"/>
          <w:szCs w:val="28"/>
        </w:rPr>
        <w:t>График работы специалистов может изменяться!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луйста, уточняйте время приема у администраторов или по номеру 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службы поддержки пациентов: 8800500026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kot2</dc:creator>
  <dc:description/>
  <cp:keywords/>
  <dc:language>en-US</dc:language>
  <cp:lastModifiedBy>user</cp:lastModifiedBy>
  <cp:lastPrinted>2023-10-17T11:23:00Z</cp:lastPrinted>
  <dcterms:modified xsi:type="dcterms:W3CDTF">2024-11-22T08:42:00Z</dcterms:modified>
  <cp:revision>55</cp:revision>
  <dc:subject/>
  <dc:title>ПРЕДЛОЖЕНИЕ К СОТРУДНИЧЕСТВУ</dc:title>
</cp:coreProperties>
</file>