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728345</wp:posOffset>
            </wp:positionV>
            <wp:extent cx="7343775" cy="1051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ИЕМА СПЕЦИАЛИСТОВ 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ОМАТОЛОГИЧЕСКОЙ КЛИНИКИ ООО «НОВ-ДЕНТА ПЛЮС», ОКАЗЫВАЮЩИХ МЕДИЦИНСКИЕ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5"/>
        <w:gridCol w:w="3402"/>
      </w:tblGrid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Юли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кимов Кирилл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рач сто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Екатер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до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Максим Леон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да с 9.00. до 14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с 13.00. до 18.00.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н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валенко Пол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Элеонор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аев Арнольд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а Еле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стоматолог-терапев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2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18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Владислав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юбовь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Татья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а Любовь Вале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аталья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л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0"/>
            <w:bookmarkStart w:id="1" w:name="OLE_LINK19"/>
            <w:bookmarkStart w:id="2" w:name="OLE_LINK18"/>
            <w:r>
              <w:rPr>
                <w:sz w:val="20"/>
                <w:szCs w:val="20"/>
              </w:rPr>
              <w:t>рентгено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>лабор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</w:tbl>
    <w:p>
      <w:pPr>
        <w:pStyle w:val="Normal"/>
        <w:ind w:hanging="1276"/>
        <w:rPr/>
      </w:pPr>
      <w:r>
        <w:rPr/>
      </w:r>
    </w:p>
    <w:p>
      <w:pPr>
        <w:pStyle w:val="Normal"/>
        <w:ind w:hanging="1276"/>
        <w:rPr/>
      </w:pPr>
      <w:r>
        <w:rPr/>
        <w:t>* Каждый последний четверг месяца специалисты, ведущие прием в:</w:t>
      </w:r>
    </w:p>
    <w:p>
      <w:pPr>
        <w:pStyle w:val="Normal"/>
        <w:ind w:hanging="1276"/>
        <w:rPr/>
      </w:pPr>
      <w:r>
        <w:rPr>
          <w:lang w:val="en-US"/>
        </w:rPr>
        <w:t>I</w:t>
      </w:r>
      <w:r>
        <w:rPr/>
        <w:t xml:space="preserve"> смену работают с 9.00. до 13.00.</w:t>
      </w:r>
    </w:p>
    <w:p>
      <w:pPr>
        <w:pStyle w:val="Normal"/>
        <w:ind w:hanging="1276"/>
        <w:rPr>
          <w:b/>
          <w:b/>
          <w:sz w:val="28"/>
          <w:szCs w:val="28"/>
        </w:rPr>
      </w:pPr>
      <w:r>
        <w:rPr>
          <w:lang w:val="en-US"/>
        </w:rPr>
        <w:t>II</w:t>
      </w:r>
      <w:r>
        <w:rPr/>
        <w:t xml:space="preserve"> смену работают с 14.00. до 18.00.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1"/>
        <w:jc w:val="center"/>
        <w:rPr/>
      </w:pPr>
      <w:r>
        <w:rPr>
          <w:b/>
          <w:sz w:val="28"/>
          <w:szCs w:val="28"/>
        </w:rPr>
        <w:t>График работы специалистов может изменяться!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луйста, уточняйте время приема у администраторов или по номеру 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службы поддержки пациентов: 8800500026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5:00Z</dcterms:created>
  <dc:creator>kot2</dc:creator>
  <dc:description/>
  <cp:keywords/>
  <dc:language>en-US</dc:language>
  <cp:lastModifiedBy>user</cp:lastModifiedBy>
  <cp:lastPrinted>2023-11-02T13:01:00Z</cp:lastPrinted>
  <dcterms:modified xsi:type="dcterms:W3CDTF">2025-02-20T13:03:00Z</dcterms:modified>
  <cp:revision>95</cp:revision>
  <dc:subject/>
  <dc:title>ПРЕДЛОЖЕНИЕ К СОТРУДНИЧЕСТВУ</dc:title>
</cp:coreProperties>
</file>